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tLeast" w:line="100" w:before="0" w:after="11"/>
        <w:ind w:firstLine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 w:before="0" w:after="11"/>
        <w:ind w:firstLine="283"/>
        <w:jc w:val="center"/>
        <w:rPr/>
      </w:pPr>
      <w:r>
        <w:rPr>
          <w:sz w:val="28"/>
        </w:rPr>
        <w:t>Резолюция 23-ей Конференци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  <w:t>Санкт-Петербургского союза учёных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  <w:t>(13 апреля 2013 года)</w:t>
      </w:r>
    </w:p>
    <w:p>
      <w:pPr>
        <w:pStyle w:val="Normal"/>
        <w:spacing w:lineRule="atLeast" w:line="100" w:before="0" w:after="11"/>
        <w:ind w:firstLine="283"/>
        <w:jc w:val="center"/>
        <w:rPr/>
      </w:pPr>
      <w:r>
        <w:rPr>
          <w:sz w:val="28"/>
          <w:szCs w:val="36"/>
        </w:rPr>
        <w:t xml:space="preserve">по отчетам Координационного Совета (КС), Научного Совета (НС), Правления и Ревизионной Комиссии (РК) и результатам избрания КС, НС, РК </w:t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 w:before="0" w:after="11"/>
        <w:ind w:firstLine="283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 w:before="0" w:after="11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100" w:before="0" w:after="11"/>
        <w:jc w:val="both"/>
        <w:rPr/>
      </w:pPr>
      <w:r>
        <w:rPr>
          <w:sz w:val="28"/>
        </w:rPr>
        <w:t xml:space="preserve">Заслушав и обсудив отчет Санкт-Петербургского союза учёных о работе в период с апреля 2012 по апрель 2013 года, конференция констатируе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ординационный совет и Научный совет вели работу в соответствии с Уставом и миссией СПбСУ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К наиболее значительным проведенным мероприятиям можно отн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углые  столы, посвящённые стратегии деятельности и развития Союза,</w:t>
      </w:r>
    </w:p>
    <w:p>
      <w:pPr>
        <w:pStyle w:val="Normal"/>
        <w:jc w:val="both"/>
        <w:rPr/>
      </w:pPr>
      <w:r>
        <w:rPr>
          <w:sz w:val="28"/>
        </w:rPr>
        <w:t>- круглый стол, посвященный выработке позиции Координационного Совета по отношению к деятельности религиозных организаций в отношении науки и клерикализации обще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ращение по перепрофилированию больницы № 31, </w:t>
      </w:r>
    </w:p>
    <w:p>
      <w:pPr>
        <w:pStyle w:val="Normal"/>
        <w:jc w:val="both"/>
        <w:rPr/>
      </w:pPr>
      <w:r>
        <w:rPr>
          <w:sz w:val="28"/>
        </w:rPr>
        <w:t>- обращение к Министру обороны Шойгу С.К. по поводу ВМА и положения дел в арм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о выступлениях  депутата Законодательного собрания Санкт-Петербурга В.Милонова против эволюционной теории Дарвина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6"/>
        </w:rPr>
        <w:t>- заявление о главной (Пулковской)  астрономической обсерватории РАН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Cs/>
          <w:sz w:val="28"/>
        </w:rPr>
        <w:t>- обращение о законопроекте по предотвращению незаконной добычи и незаконного оборота культурных ценностей, имеющих археологическое значение,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Cs/>
          <w:sz w:val="28"/>
        </w:rPr>
        <w:t>- начало работы по упорядочению деятельности секций и подразделений СПбС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трудничество СПбСУ с музеем-заповедником Н.К. Рериха в Изва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ждународную конференцию «Научно-технологическое сотрудничество России и Евросоюза: конвергенция инновационных стратегий 2020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ку Восьмой научной конференции Спб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Научного совета о взаимоотношениях науки и религии и</w:t>
      </w:r>
    </w:p>
    <w:p>
      <w:pPr>
        <w:pStyle w:val="Contents1"/>
        <w:rPr/>
      </w:pPr>
      <w:r>
        <w:rPr>
          <w:rFonts w:cs="Times New Roman"/>
        </w:rPr>
        <w:t xml:space="preserve">   </w:t>
      </w:r>
      <w:r>
        <w:rPr/>
        <w:t>опасности клерикализации науки и образования;</w:t>
      </w:r>
    </w:p>
    <w:p>
      <w:pPr>
        <w:pStyle w:val="Normal"/>
        <w:jc w:val="both"/>
        <w:rPr/>
      </w:pPr>
      <w:r>
        <w:rPr>
          <w:sz w:val="28"/>
        </w:rPr>
        <w:t>- заявление Научного совета о мерах по борьбе с плагиатом и совершенствованию системы аттестации научных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ференция постановляет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ёт о работе СПбСУ за период с апреля 2012 по апрель 2013 гг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признать работу Координационного совета удовлетворительно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признать работу Научного совета удовлетворительно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признать работу Правления удовлетворительно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признать работу Ревизионной комиссии удовлетворительно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на основании результатов  тайного голосования считать избранными в состав КС на 2013-2015 гг. Н.О. Атаманову, В.А. Бледнова (на 2-й срок), Б.К. Ганнибала (на 2-й срок), Е.Г. Друкарёва (на 2-й срок), С.В. Козырева (на 2-й срок), В.К. Кузнецова (на 2-й срок), Л.В. Максимова и М.Л. Фирсова;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на основании результатов  тайного голосования считать избранным в состав НС на 2013-2016 гг. Ю.Н. Гнедин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утвердить размер вступительного и годового членского взносов на 2013 г., равный 300 руб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11"/>
      <w:ind w:firstLine="283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11"/>
      <w:ind w:firstLine="283"/>
      <w:outlineLvl w:val="1"/>
    </w:pPr>
    <w:rPr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3">
    <w:name w:val="Абзац списка"/>
    <w:basedOn w:val="Normal"/>
    <w:qFormat/>
    <w:pPr>
      <w:ind w:left="720" w:hanging="0"/>
    </w:pPr>
    <w:rPr>
      <w:rFonts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tLeast" w:line="100" w:before="0" w:after="11"/>
      <w:ind w:firstLine="283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Times New Roman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4:00Z</dcterms:created>
  <dc:creator>Epstein</dc:creator>
  <dc:description/>
  <dc:language>en-US</dc:language>
  <cp:lastModifiedBy>Epstein</cp:lastModifiedBy>
  <cp:lastPrinted>2013-04-09T15:10:00Z</cp:lastPrinted>
  <dcterms:modified xsi:type="dcterms:W3CDTF">2013-04-25T06:58:00Z</dcterms:modified>
  <cp:revision>3</cp:revision>
  <dc:subject/>
  <dc:title>Проект</dc:title>
</cp:coreProperties>
</file>